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52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18.11.2019 </w:t>
        <w:tab/>
        <w:tab/>
        <w:tab/>
        <w:tab/>
        <w:tab/>
        <w:tab/>
        <w:tab/>
        <w:tab/>
        <w:tab/>
        <w:t>№ 7/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Капітальний ремонт ліфт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Капітальний ремонт ліфтів»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ькому бюджеті на 2020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Анатолій ФЕНДИЧ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Сергій ПАВЛЕНКО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 головний спеціаліс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uk-UA" w:eastAsia="ru-RU"/>
        </w:rPr>
        <w:t xml:space="preserve">до рішення 52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18.11.2019  № 7/17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ліфтів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фти належать до вертикального транспорту підвищеної небезпеки i відповідно до вимог Державних cтaндapтiв № 22011-95 їх експлуатація після закінчення 25-ти років призначеного строку без проведення експертної оцінки заборонена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фтове господарство міста має високий рівень фізичного і морального зносу. За практичної відсутності заходів з заміни чи модернізації ліфтів зростає кількість ліфтів, технічний стан яких не дозволяє їх подальшої експлуатації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цією програмою передбачено на проведення технічної експертизи і капітального ремонту ліфтів, які встановленні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 комунальної власно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а для розроблення програми 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населених пунктів», відповідно ст.ст. 71, 91 Бюджетного кодексу України, наказів Державного комітету України з питань житлово- 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належного функціонування та ефективної експлуатації об’єктів житлово-комунального господарства міста Мелітополя, поліпшення якості надання житлово-комунальних послуг, подовженню строку експлуатації об’єктів житлово-комунального господарства,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надійної та безперебійної експлуатації ліфтів на об’єктах житлового фонду міста, який обслуговує комунальне підприємство «Житломасив» Мелітопольської міської ради Запорізької області та товариство з обмеженою відповідальністю «Проектно-будівельна компанія «АКВІ-БУД»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, продовження строків їх служби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                                    Про</w:t>
      </w:r>
      <w:r>
        <w:rPr>
          <w:color w:val="000000"/>
          <w:sz w:val="28"/>
          <w:szCs w:val="28"/>
        </w:rPr>
        <w:t>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такими напрямами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ехнічної експертизи ліфт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ліфтів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1400,00 тис. грн. 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а фінансування прогр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програми здійснюється за рахунок коштів міського бюджету, передбачених у 2020 році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грама виконується протягом 2020 рок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безпечення надійної та безперебійної експлуатації ліфтів;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ами бюджетних коштів та відповідальними виконавцями програми є комунальне підприємство «Житломасив» Мелітопольської міської ради Запорізької області та товариство з обмеженою відповідальністю «Проектно-будівельна компанія «АКВІ-БУД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0:00Z</dcterms:created>
  <dc:creator>User</dc:creator>
  <dc:description/>
  <cp:keywords/>
  <dc:language>en-US</dc:language>
  <cp:lastModifiedBy>Пользователь Windows</cp:lastModifiedBy>
  <cp:lastPrinted>2019-11-08T10:36:00Z</cp:lastPrinted>
  <dcterms:modified xsi:type="dcterms:W3CDTF">2019-11-21T13:06:00Z</dcterms:modified>
  <cp:revision>3</cp:revision>
  <dc:subject/>
  <dc:title>Мелітопольська міська рада</dc:title>
</cp:coreProperties>
</file>